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</w:t>
      </w:r>
      <w:r>
        <w:rPr>
          <w:sz w:val="17"/>
        </w:rPr>
        <w:t xml:space="preserve">Załącznik  Nr 2  d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</w:t>
      </w:r>
      <w:r>
        <w:rPr>
          <w:sz w:val="17"/>
        </w:rPr>
        <w:t>Uchwały  Rady Gminy</w:t>
      </w:r>
    </w:p>
    <w:p>
      <w:pPr>
        <w:pStyle w:val="Normal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7"/>
        </w:rPr>
        <w:t xml:space="preserve">w  Pomiechówku </w:t>
      </w:r>
    </w:p>
    <w:p>
      <w:pPr>
        <w:pStyle w:val="Normal"/>
        <w:ind w:left="-142" w:hanging="0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 </w:t>
      </w:r>
      <w:r>
        <w:rPr>
          <w:sz w:val="17"/>
        </w:rPr>
        <w:t>Nr XXII/171/04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 xml:space="preserve">                                                                                                                                        </w:t>
      </w:r>
      <w:r>
        <w:rPr>
          <w:sz w:val="17"/>
        </w:rPr>
        <w:t>z dnia 01.12.2004r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>
          <w:sz w:val="28"/>
        </w:rPr>
        <w:t>ZMIANY  W WYDATKACH BUDŻETU  GMINY  NA  2004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992"/>
        <w:gridCol w:w="1560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bookmarkStart w:id="0" w:name="_Hlk25556859"/>
            <w:bookmarkEnd w:id="0"/>
            <w:r>
              <w:rPr>
                <w:sz w:val="17"/>
              </w:rPr>
              <w:t>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ZMNIEJSZE-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ZWIĘKSZE-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NIA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 750 – 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 754-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Dział 852 – 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.633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.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14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 xml:space="preserve">Zasiłki i pomoc w naturze oraz składki na ubezpie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4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Dział 900-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0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Schroniska dla zwierzą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.0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kup energ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0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Dział 921- 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18"/>
              </w:rPr>
              <w:t>Dotacja podmiotowa z budżetu dla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8.557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4:33:00Z</dcterms:created>
  <dc:creator>Księgowość</dc:creator>
  <dc:description/>
  <dc:language>en-US</dc:language>
  <cp:lastModifiedBy>Urząd Gminy w Pomiechówku</cp:lastModifiedBy>
  <cp:lastPrinted>2004-12-20T15:18:00Z</cp:lastPrinted>
  <dcterms:modified xsi:type="dcterms:W3CDTF">2004-12-20T14:33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